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Uchwały XXXVII – 283/09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Powiatu Wołomińskiego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24 listopada 2009 r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ZINNEGO DOMU DZIECKA NR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OŁOMINIE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OGÓL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dzinny Dom Dziecka Nr 3 w Wołominie działa na podstawie obowiązującego prawa, </w:t>
        <w:br/>
        <w:t>w szczególności w oparciu o przepisy: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 xml:space="preserve">ustawy z dnia 12 marca 2004 r. o pomocy społecznej </w:t>
      </w:r>
      <w:r>
        <w:rPr>
          <w:i/>
          <w:iCs/>
          <w:szCs w:val="24"/>
        </w:rPr>
        <w:t xml:space="preserve">(t. j. Dz. U. </w:t>
      </w:r>
      <w:r>
        <w:rPr>
          <w:i/>
        </w:rPr>
        <w:t>z 2009 r. Nr 175, poz. 1362 z późn. zm.</w:t>
      </w:r>
      <w:r>
        <w:rPr>
          <w:i/>
          <w:iCs/>
          <w:szCs w:val="24"/>
        </w:rPr>
        <w:t>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/>
      </w:pPr>
      <w:r>
        <w:rPr>
          <w:szCs w:val="24"/>
        </w:rPr>
        <w:t xml:space="preserve">ustawy z dnia 5 czerwca 1998 r. o samorządzie powiatowym </w:t>
      </w:r>
      <w:r>
        <w:rPr>
          <w:i/>
          <w:iCs/>
          <w:szCs w:val="24"/>
        </w:rPr>
        <w:t>(t. j. Dz. U. z 2001 r. Nr 142, poz. 1592  z późn. zm.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ind w:left="266" w:hanging="283"/>
        <w:jc w:val="both"/>
        <w:rPr>
          <w:szCs w:val="24"/>
        </w:rPr>
      </w:pPr>
      <w:r>
        <w:rPr>
          <w:szCs w:val="24"/>
        </w:rPr>
        <w:t xml:space="preserve">Uchwały </w:t>
      </w:r>
      <w:r>
        <w:rPr/>
        <w:t xml:space="preserve">Nr X – 68 / 07 Rady Powiatu Wołomińskiego z dnia 28 sierpnia 2007 r. </w:t>
        <w:br/>
        <w:t>w sprawie powołania publicznej placówki opiekuńczo - wychowawczej typu rodzinnego zwanej Rodzinnym Domem Dziecka Nr 3.</w:t>
      </w:r>
    </w:p>
    <w:p>
      <w:pPr>
        <w:pStyle w:val="Normal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Rodzinny Dom Dziecka Nr 3 w Wołominie, zwany dalej Rodzinnym Domem, jest jednostką organizacyjną pomocy społecznej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nie posiada osobowości praw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całodobową publiczną placówką opiekuńczo-wychowawczą typu rodzinneg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Rodzinny Dom, realizując zadania Powiatu Wołomińskiego, zapewnia opiekę </w:t>
        <w:br/>
        <w:t xml:space="preserve">i wychowanie dzieciom całkowicie lub częściowo pozbawionym opieki rodziców </w:t>
        <w:br/>
        <w:t>w warunkach naturalnego środowisk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1. Podmiotem prowadzącym Rodzinny Dom jest Powiat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2. Nadzór, w tym pedagogiczny, nad Rodzinnym Domem sprawuje Wojewoda Mazowiec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Siedzibą Rodzinnego Domu jest miasto Wołomin, ul. Przejazdowa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Terenem działania Rodzinnego Domu jest obszar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podlega wpisowi do rejestru placówek opiekuńczo-wychowawczych prowadzonego przez Wojewodę Mazowieckiego.</w:t>
      </w:r>
    </w:p>
    <w:p>
      <w:pPr>
        <w:pStyle w:val="Normal"/>
        <w:jc w:val="both"/>
        <w:rPr/>
      </w:pPr>
      <w:r>
        <w:rPr>
          <w:szCs w:val="24"/>
        </w:rPr>
        <w:t>2. Zasady kwalifikowania i kierowania oraz odpłatności za pobyt dzieci w Rodzinnym Domu regulują stosowne przepisy praw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3. Powiat Wołomiński w porozumieniu z Dyrektorem Rodzinnego Domu kieruje dzieci do Rodzinnego Domu. Skierowanie wydaje Starosta Wołomiński lub z jego upoważnienia Dyrektor Powiatowego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LE I ZA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Lista2"/>
        <w:ind w:left="0" w:righ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odzinny Dom zapewnia dziecku pozbawionemu częściowo lub całkowicie opieki rodzicielskiej całodobową ciągłą lub okresową opiekę i wychowanie oraz zaspokaja jego niezbędne potrzeby bytowe, rozwojowe, w tym emocjonalne, społeczne, religijne, a także zapewnia korzystanie z przysługujących na podstawie odrębnych przepisów świadczeń zdrowotnych i kształcenia,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zapewnia wychowankom rodzinną atmosferę i właściwe warunki rozwoj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tworzy jedną, wielodzietną rodzinę dla dzieci, którym nie znaleziono rodziny zastępczej lub przysposabiającej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wychowuje dzieci w różnym wieku, w tym dorastające i usamodzielniające się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umożliwia wspólne wychowanie i opiekę licznemu rodzeństwu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zapewnia dzieciom kształcenie, wyrównywanie opóźnień rozwojowych i szkolnych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ustala zasady kontaktów dziecka z rodzicami w porozumieniu z sądem, Powiatowym Centrum Pomocy Rodzinie i ośrodkiem adopcyjno-opiekuńczym;</w:t>
      </w:r>
    </w:p>
    <w:p>
      <w:pPr>
        <w:pStyle w:val="Normal"/>
        <w:jc w:val="both"/>
        <w:rPr/>
      </w:pPr>
      <w:r>
        <w:rPr>
          <w:szCs w:val="24"/>
        </w:rPr>
        <w:t xml:space="preserve">7) wyrabia nawyki pracy, kultury osobistej, samodzielności oraz umiejętności współżycia </w:t>
        <w:br/>
        <w:t>w społeczeńst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Rodzinny Dom sprawuje opiekę nad powierzonymi dziećmi nie naruszając uprawnień innych osób, głównie rodziców, wynikających z prawa rodzin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IZACJA I ZARZĄDZANI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m Domem kieruje i reprezentuje go na zewnątrz Dyrektor, pełniący także funkcję wychowawcy. W razie jego nieobecności Rodzinnym Domem kieruje osoba wyznaczona przez podmiot prowadzący, w uzgodnieniu z Dyrektorem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2. Dyrektora Rodzinnego Domu zatrudnia Zarząd Powiatu Wołomińskiego </w:t>
      </w:r>
      <w:r>
        <w:rPr/>
        <w:t>po zasięgnięciu opinii Dyrektora Powiatowego Centrum Pomocy Rodzinie w Wołominie.</w:t>
      </w:r>
    </w:p>
    <w:p>
      <w:pPr>
        <w:pStyle w:val="Normal"/>
        <w:jc w:val="both"/>
        <w:rPr/>
      </w:pPr>
      <w:r>
        <w:rPr/>
        <w:t>3. Czynności w sprawach z zakresu prawa pracy wobec Dyrektora Rodzinnego Domu dokonuj</w:t>
      </w:r>
      <w:r>
        <w:rPr>
          <w:szCs w:val="24"/>
        </w:rPr>
        <w:t>e Starosta Wołomińsk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4. Dyrektor Rodzinnego Domu wykonuje czynności pracodawcy w rozumieniu przepisów prawa pracy w stosunku do osób zatrudnionych w Rodzinnym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yrektor Rodzinnego Domu jest umocowany w ramach zwykłego zarządu do składania oświadczeń woli oraz do dokonywania czynności związanych z funkcjonowaniem Rodzinnego Domu, mających na celu realizację zadań statutowych Rodzinnego Domu, wobec wszystkich władz, organów, instytucji, przedsiębiorstw i bank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yrektor Rodzinnego Domu składa Radzie Powiatu Wołomińskiego coroczne sprawozdanie</w:t>
        <w:br/>
        <w:t xml:space="preserve"> z działalności Rodzinnego Domu oraz określa potrzeby w tym zakre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1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placówką koedukacyjną, obejmującą opieką od 6 do 8 wychowanków.</w:t>
      </w:r>
      <w:r>
        <w:rPr/>
        <w:t xml:space="preserve"> W szczególnie uzasadnionych przypadkach liczba dzieci może ulec zwiększeniu albo zmniejszeniu.</w:t>
      </w:r>
    </w:p>
    <w:p>
      <w:pPr>
        <w:pStyle w:val="Normal"/>
        <w:jc w:val="both"/>
        <w:rPr/>
      </w:pPr>
      <w:r>
        <w:rPr>
          <w:szCs w:val="24"/>
        </w:rPr>
        <w:t xml:space="preserve">2. Okresowej oceny sytuacji wychowanka dokonuje Dyrektor Rodzinnego Domu </w:t>
        <w:br/>
        <w:t>w porozumieniu z właściwym ośrodkiem adopcyjno-opiekuńcz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Rodzinny Dom realizuje z wychowankiem indywidualny plan pracy. W sporządzaniu indywidualnego planu pracy Dyrektora Rodzinnego Domu wspiera ośrodek adopcyjno-opiekuń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W Rodzinnym Domu wychowawca może łączyć funkcje administracyjne i obsług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W miarę usamodzielniania wychowanków Rodzinnego Domu, ich liczba uzupełniana jest</w:t>
        <w:br/>
        <w:t xml:space="preserve"> z zachowaniem zasady, aby najmłodszy z nich uzyskał samodzielność wraz z osiągnięciem praw emerytalnych przez wychowawcę. </w:t>
      </w:r>
    </w:p>
    <w:p>
      <w:pPr>
        <w:pStyle w:val="Normal"/>
        <w:jc w:val="both"/>
        <w:rPr/>
      </w:pPr>
      <w:r>
        <w:rPr>
          <w:szCs w:val="24"/>
        </w:rPr>
        <w:t xml:space="preserve">2. W okresie dwóch ostatnich lat funkcjonowania Rodzinnego Domu przed zamierzonym rozwiązaniem placówki z powodu przejścia wychowawcy na emeryturę, do Rodzinnego Domu nie kieruje się nowych wychowanków. Liczba wychowanków może być w tym przypadku mniejsza niż 6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czegółową organizację Rodzinnego Domu, a także specyfikę i zakres sprawowanej opieki określa Regulamin Organizacyjny. Regulamin opracowuje Dyrektor Rodzinnego Domu </w:t>
        <w:br/>
        <w:t>w porozumieniu z Powiatowym Centrum Pomocy Rodzinie w Wołom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4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1. Starosta Wołomiński, przy pomocy Powiatowego Centrum Pomocy Rodzinie </w:t>
        <w:br/>
        <w:t>w Wołominie, sprawuje nadzór nad działalnością Rodzinnego Do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Zakres nadzoru, o którym mowa w ust. 1, obejmuje w szczegó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koordynację zadań realizowanych przez Rodzinny Do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opiniowanie i kontrolę realizacji zadań statut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konsultowanie i opiniowanie rocznych, wieloletnich planów rzeczowo –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nadzór nad prowadzeniem przez Rodzinny Dom spraw gospodarczych i finansow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opiniowanie statutu i regulamin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Powiatowe Centrum Pomocy Rodzinie w Wołominie zapewnia Rodzinnemu Domowi obsługę pod względem administracyjnym i finansowo-księgowym, w szczególności przez:</w:t>
      </w:r>
    </w:p>
    <w:p>
      <w:pPr>
        <w:pStyle w:val="Normal"/>
        <w:jc w:val="both"/>
        <w:rPr/>
      </w:pPr>
      <w:r>
        <w:rPr>
          <w:szCs w:val="24"/>
        </w:rPr>
        <w:t>1) prowadzenie spraw finansowo-księgowych i administracyjno-gospodarcz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planowanie, realizowanie i obsługa pod względem techniczno-finansowym remont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prowadzenie pełnej obsługi w zakresie spraw pracowniczych i socjal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ENIE I GOSPODARKA FINANSOW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odzinny Dom jest jednostką budżetową Powiatu Wołomińskiego.</w:t>
      </w:r>
    </w:p>
    <w:p>
      <w:pPr>
        <w:pStyle w:val="Normal"/>
        <w:jc w:val="both"/>
        <w:rPr/>
      </w:pPr>
      <w:r>
        <w:rPr>
          <w:szCs w:val="24"/>
        </w:rPr>
        <w:t xml:space="preserve">2. Gospodarka finansowa Rodzinnego Domu prowadzona jest według zasad określonych w ustawie z dnia 27 sierpnia 2009 r. o finansach publicznych </w:t>
      </w:r>
      <w:r>
        <w:rPr>
          <w:i/>
          <w:iCs/>
          <w:szCs w:val="24"/>
        </w:rPr>
        <w:t>(Dz. U. Nr 157, poz. 1240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6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posażenie Rodzinnego Domu stanowi własność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Budynek mieszkalny przy ul. Przejazdowej 4 w Wołominie, w którym mieści się siedziba Rodzinnego Dom, stanowi współwłasność Barbary Chmura i jej brata</w:t>
      </w:r>
      <w:r>
        <w:rPr/>
        <w:t xml:space="preserve"> Krzysztofa Sal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stawę gospodarki finansowej Rodzinnego Domu stanowi roczny plan finansowy sporządzany przez Dyrektora Rodzinnego Domu, opiniowany przez Zarząd Powiatu Wołomiń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OSTANOWIENIA KOŃCOW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8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sprawach nieuregulowanych w niniejszym Statucie zastosowanie mają właściwe przepisy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§ 19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niniejszego Statutu dokonywane są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WWLista2">
    <w:name w:val="WW-Lista 2"/>
    <w:basedOn w:val="Normal"/>
    <w:qFormat/>
    <w:pPr>
      <w:ind w:left="566" w:right="0" w:hanging="283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2:00Z</dcterms:created>
  <dc:creator>A1002</dc:creator>
  <dc:description/>
  <cp:keywords/>
  <dc:language>en-US</dc:language>
  <cp:lastModifiedBy>A1504</cp:lastModifiedBy>
  <cp:lastPrinted>2009-11-25T12:25:00Z</cp:lastPrinted>
  <dcterms:modified xsi:type="dcterms:W3CDTF">2009-11-30T09:36:00Z</dcterms:modified>
  <cp:revision>9</cp:revision>
  <dc:subject/>
  <dc:title/>
</cp:coreProperties>
</file>